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：      </w:t>
      </w:r>
      <w:r>
        <w:rPr>
          <w:rFonts w:ascii="宋体" w:hAnsi="宋体" w:cs="宋体"/>
          <w:b/>
          <w:bCs/>
          <w:sz w:val="36"/>
          <w:szCs w:val="36"/>
        </w:rPr>
        <w:t>天津体育学院运动与文化艺术学院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双创人才奖”评选办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鼓励我校应往届毕业生结合专业知识展现创新创业才华，结合国家创业形势，</w:t>
      </w:r>
      <w:r>
        <w:rPr>
          <w:rFonts w:ascii="仿宋_GB2312;仿宋" w:hAnsi="仿宋_GB2312;仿宋" w:eastAsia="仿宋_GB2312;仿宋"/>
          <w:sz w:val="32"/>
          <w:szCs w:val="32"/>
        </w:rPr>
        <w:t>校委会研究决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立“双创人才奖”授予在创新创业上有突出成绩的毕业生，具体评选办法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评选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校应往届毕业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评选条件（满足以下条件之一即可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获得国家级或市级创新、创业专项奖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创办或加盟公司企业；并良好运营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从事个人艺术创作并有多篇创新作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个人创作在业界内获有较高评价或广泛宣传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评选材料报送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各项申报证明材料，包含荣誉证书原件及复印件、工商营业执照、个人创作作品材料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填写纸质版《天津体育学院运动与文化艺术学院毕双创人才奖评审表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各学院将材料收齐整理后上报学生处</w:t>
      </w:r>
      <w:r>
        <w:rPr>
          <w:rFonts w:ascii="仿宋_GB2312;仿宋" w:hAnsi="仿宋_GB2312;仿宋" w:eastAsia="仿宋_GB2312;仿宋"/>
          <w:sz w:val="32"/>
          <w:szCs w:val="32"/>
        </w:rPr>
        <w:t>审核后报学校评审委员会审批，加盖学校公章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名额分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学院应及时掌握毕业生创新创业动态，推荐符合条件的毕业生申报该奖项。按各学院毕业生人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上报，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报名表汇总上报学生处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br w:type="page"/>
      </w:r>
    </w:p>
    <w:p>
      <w:pPr>
        <w:pStyle w:val="Normal"/>
        <w:tabs>
          <w:tab w:val="clear" w:pos="425"/>
          <w:tab w:val="left" w:pos="3270" w:leader="none"/>
        </w:tabs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天津体育学院运动与文化艺术学院</w:t>
      </w:r>
    </w:p>
    <w:p>
      <w:pPr>
        <w:pStyle w:val="Normal"/>
        <w:tabs>
          <w:tab w:val="clear" w:pos="425"/>
          <w:tab w:val="left" w:pos="3270" w:leader="none"/>
        </w:tabs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双创人才奖评审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07"/>
        <w:gridCol w:w="1901"/>
        <w:gridCol w:w="1219"/>
        <w:gridCol w:w="1301"/>
        <w:gridCol w:w="1440"/>
        <w:gridCol w:w="1316"/>
      </w:tblGrid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姓    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学    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ind w:firstLine="118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性  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学    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专    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ind w:firstLine="118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家庭住址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ind w:left="118" w:hanging="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创新创业事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创新创业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项    目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2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创新创业情况简述：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本 人 签 字：                                      年     月     日</w:t>
            </w:r>
          </w:p>
        </w:tc>
      </w:tr>
      <w:tr>
        <w:trPr>
          <w:trHeight w:val="216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ind w:left="118" w:hanging="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二级学院意见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spacing w:lineRule="exact" w:line="48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院 长 签 字：                                      年     月     日</w:t>
            </w:r>
          </w:p>
        </w:tc>
      </w:tr>
      <w:tr>
        <w:trPr>
          <w:trHeight w:val="217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学生处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见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 xml:space="preserve">处 长 签 字：                                          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年      月     日</w:t>
            </w:r>
          </w:p>
        </w:tc>
      </w:tr>
      <w:tr>
        <w:trPr>
          <w:trHeight w:val="2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ind w:firstLine="118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ind w:firstLine="118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ind w:left="118" w:hanging="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意见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70" w:leader="none"/>
              </w:tabs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270" w:leader="none"/>
              </w:tabs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校 长 签 字：                                       学校公章：</w:t>
            </w:r>
          </w:p>
        </w:tc>
      </w:tr>
    </w:tbl>
    <w:p>
      <w:pPr>
        <w:pStyle w:val="Normal"/>
        <w:ind w:firstLine="240"/>
        <w:rPr/>
      </w:pPr>
      <w:r>
        <w:rPr>
          <w:rFonts w:ascii="楷体_GB2312;楷体" w:hAnsi="楷体_GB2312;楷体" w:cs="宋体" w:eastAsia="楷体_GB2312;楷体"/>
          <w:bCs/>
          <w:sz w:val="24"/>
        </w:rPr>
        <w:t>注：此表一式三份，二级学院和学校主管部门各留存一份，装入本人档案</w:t>
      </w:r>
      <w:r>
        <w:rPr>
          <w:rFonts w:ascii="楷体_GB2312;楷体" w:hAnsi="楷体_GB2312;楷体" w:eastAsia="楷体_GB2312;楷体"/>
          <w:bCs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88" w:right="107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9:00Z</dcterms:created>
  <dc:creator>linhong</dc:creator>
  <dc:description/>
  <dc:language>en-US</dc:language>
  <cp:lastModifiedBy>Administrator</cp:lastModifiedBy>
  <cp:lastPrinted>2014-06-11T13:54:00Z</cp:lastPrinted>
  <dcterms:modified xsi:type="dcterms:W3CDTF">2016-05-23T07:41:23Z</dcterms:modified>
  <cp:revision>6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