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：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天津体育学院运动与文化艺术学院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优秀技能人才暨‘天鹭奖’”评选办法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鼓励在音乐表演及创作、舞蹈编导及表教、艺术管理及设计、文学创作及影视编播、戏剧表演等专业、以及在艺术实践中专业技能表现尤为突出的在校全日制本科生。</w:t>
      </w:r>
      <w:r>
        <w:rPr>
          <w:rFonts w:ascii="仿宋_GB2312;仿宋" w:hAnsi="仿宋_GB2312;仿宋" w:eastAsia="仿宋_GB2312;仿宋"/>
          <w:sz w:val="32"/>
          <w:szCs w:val="32"/>
        </w:rPr>
        <w:t>校委会研究决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设立“优秀技能人才暨‘天鹭奖’”，具体评选办法如下：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评选对象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校应届毕业生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评选条件及对应奖项级别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大学在校期间专业成绩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以上的学生，可申报“优秀技能人才暨‘天鹭奖’。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大三、大四期间个人参加省市级、国家级、教育系统或同专业领域有影响力的比赛获得一、二、三、优秀奖的，可申报“优秀技能人才暨‘天鹭奖’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同时符合上述两个条件的应届毕业生，可申报优秀技能人才暨“天鹭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评选材料报送要求：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各项比赛荣誉证书原件及复印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经各学院综合考评受推荐的学生填写《天津体育学院运动与文化艺术学院优秀技能人才奖评审表》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将材料收齐整理后上报学生处</w:t>
      </w:r>
      <w:r>
        <w:rPr>
          <w:rFonts w:ascii="仿宋_GB2312;仿宋" w:hAnsi="仿宋_GB2312;仿宋" w:eastAsia="仿宋_GB2312;仿宋"/>
          <w:sz w:val="32"/>
          <w:szCs w:val="32"/>
        </w:rPr>
        <w:t>、教务处审核后报学校评审委员会审批，加盖学校公章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名额分配：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应严格审查学生综合表现情况，推荐符合条件的应届毕业生申报该荣誉称号。按各学院毕业生人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上报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报名表汇总上报学生处。</w:t>
      </w:r>
    </w:p>
    <w:p>
      <w:pPr>
        <w:pStyle w:val="Normal"/>
        <w:tabs>
          <w:tab w:val="clear" w:pos="425"/>
          <w:tab w:val="left" w:pos="327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天津体育学院运动与文化艺术学院</w:t>
      </w:r>
    </w:p>
    <w:p>
      <w:pPr>
        <w:pStyle w:val="Normal"/>
        <w:tabs>
          <w:tab w:val="clear" w:pos="425"/>
          <w:tab w:val="left" w:pos="327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优秀技能人才暨天鹭奖评审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540"/>
        <w:gridCol w:w="900"/>
        <w:gridCol w:w="540"/>
        <w:gridCol w:w="1275"/>
        <w:gridCol w:w="1428"/>
        <w:gridCol w:w="1440"/>
        <w:gridCol w:w="131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  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学  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专业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专  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家庭住址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 xml:space="preserve">学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left="118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绩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简要评语：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系   主    任：                                      年     月     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德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参赛获奖情况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简要评语：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教 育 主 任 ：                                       年     月     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ind w:left="118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二级学院意见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院 长 签 字：                                        年     月     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学生处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见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 xml:space="preserve">处 长 签 字：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年      月     日</w:t>
            </w:r>
          </w:p>
        </w:tc>
      </w:tr>
      <w:tr>
        <w:trPr>
          <w:trHeight w:val="19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ind w:left="118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意见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校 长 签 字：                                         学校公章：</w:t>
            </w:r>
          </w:p>
        </w:tc>
      </w:tr>
    </w:tbl>
    <w:p>
      <w:pPr>
        <w:pStyle w:val="Normal"/>
        <w:ind w:firstLine="24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注：此表一式三份，审批部门和学校主管部门各留存一份，装入本人档案</w:t>
      </w:r>
      <w:r>
        <w:rPr>
          <w:rFonts w:ascii="楷体_GB2312;楷体" w:hAnsi="楷体_GB2312;楷体" w:eastAsia="楷体_GB2312;楷体"/>
          <w:bCs/>
          <w:sz w:val="24"/>
        </w:rPr>
        <w:t>。</w:t>
      </w:r>
    </w:p>
    <w:p>
      <w:pPr>
        <w:pStyle w:val="Normal"/>
        <w:ind w:firstLine="24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88" w:right="107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9:00Z</dcterms:created>
  <dc:creator>linhong</dc:creator>
  <dc:description/>
  <dc:language>en-US</dc:language>
  <cp:lastModifiedBy>Administrator</cp:lastModifiedBy>
  <cp:lastPrinted>2014-06-11T13:54:00Z</cp:lastPrinted>
  <dcterms:modified xsi:type="dcterms:W3CDTF">2016-05-23T07:38:04Z</dcterms:modified>
  <cp:revision>6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