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天津传媒学院继续教育学院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专升本新生入学承诺书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> 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本人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，系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专业专升本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层次新生，现承诺：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本人符合专升本报名条件，知悉教育部及天津市成人高等学校招生考试等相关政策规定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本人所提供的学历证书与相关证件均真实有效，学历证书属于国家承认学历的“国民教育系列”范畴，且毕业时间早于专升本入学时间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本人保证所提供的身份证、毕业证等证明材料真实有效，如有虚假将造成无法进行电子注册、取消入学资格、无法退还学费等后果，由本人自行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                            </w:t>
      </w:r>
    </w:p>
    <w:p>
      <w:pPr>
        <w:pStyle w:val="Normal"/>
        <w:ind w:firstLine="32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承诺人考生号：     </w:t>
      </w:r>
    </w:p>
    <w:p>
      <w:pPr>
        <w:pStyle w:val="Normal"/>
        <w:ind w:firstLine="32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承诺人身份证号： 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承诺人手机号码：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专科毕业证书编号：  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承诺人（签名）：</w:t>
      </w:r>
    </w:p>
    <w:p>
      <w:pPr>
        <w:pStyle w:val="Normal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时间：   年   月   日                    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（注：本承诺书由学生本人填写，入学注册时交继续教育学院留存）</w:t>
      </w:r>
    </w:p>
    <w:p>
      <w:pPr>
        <w:pStyle w:val="Normal"/>
        <w:ind w:firstLine="42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10:00Z</dcterms:created>
  <dc:creator>张振</dc:creator>
  <dc:description/>
  <dc:language>en-US</dc:language>
  <cp:lastModifiedBy>wangzheng</cp:lastModifiedBy>
  <dcterms:modified xsi:type="dcterms:W3CDTF">2023-03-07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1102BD3A54E89ACE43D801642223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